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"/>
        <w:gridCol w:w="18"/>
        <w:gridCol w:w="252"/>
        <w:gridCol w:w="501"/>
        <w:gridCol w:w="19"/>
        <w:gridCol w:w="584"/>
        <w:gridCol w:w="918"/>
        <w:gridCol w:w="86"/>
        <w:gridCol w:w="1416"/>
        <w:gridCol w:w="1000"/>
        <w:gridCol w:w="253"/>
        <w:gridCol w:w="18"/>
        <w:gridCol w:w="751"/>
        <w:gridCol w:w="668"/>
        <w:gridCol w:w="18"/>
        <w:gridCol w:w="18"/>
        <w:gridCol w:w="253"/>
        <w:gridCol w:w="169"/>
        <w:gridCol w:w="585"/>
        <w:gridCol w:w="18"/>
        <w:gridCol w:w="18"/>
        <w:gridCol w:w="18"/>
        <w:gridCol w:w="23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99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84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3438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45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502" w:type="dxa"/>
            <w:gridSpan w:val="14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Titr"/>
                <w:sz w:val="40"/>
                <w:szCs w:val="40"/>
              </w:rPr>
            </w:pPr>
            <w:r>
              <w:rPr>
                <w:rFonts w:ascii="IranNastaliq" w:hAnsi="IranNastaliq" w:cs="2  Titr"/>
                <w:sz w:val="40"/>
                <w:sz w:val="40"/>
                <w:szCs w:val="40"/>
                <w:rtl w:val="true"/>
              </w:rPr>
              <w:t>آئ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Titr"/>
                <w:sz w:val="40"/>
                <w:sz w:val="40"/>
                <w:szCs w:val="40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Titr"/>
                <w:sz w:val="40"/>
                <w:sz w:val="40"/>
                <w:szCs w:val="40"/>
                <w:rtl w:val="true"/>
              </w:rPr>
              <w:t>اجرائ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Titr"/>
                <w:sz w:val="40"/>
                <w:sz w:val="40"/>
                <w:szCs w:val="40"/>
                <w:rtl w:val="true"/>
              </w:rPr>
              <w:t>فص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Titr"/>
                <w:sz w:val="40"/>
                <w:sz w:val="40"/>
                <w:szCs w:val="40"/>
                <w:rtl w:val="true"/>
              </w:rPr>
              <w:t>دو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Titr"/>
                <w:sz w:val="40"/>
                <w:sz w:val="40"/>
                <w:szCs w:val="4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Titr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Titr"/>
                <w:sz w:val="40"/>
                <w:sz w:val="40"/>
                <w:szCs w:val="40"/>
                <w:rtl w:val="true"/>
              </w:rPr>
              <w:t>عادل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Titr"/>
                <w:sz w:val="40"/>
                <w:sz w:val="40"/>
                <w:szCs w:val="40"/>
                <w:rtl w:val="true"/>
              </w:rPr>
              <w:t>آب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043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95" w:type="dxa"/>
            <w:gridSpan w:val="7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فح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225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63" w:type="dxa"/>
            <w:gridSpan w:val="20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8920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8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113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45" w:type="dxa"/>
            <w:gridSpan w:val="19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يئ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ير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لس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خ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363/7/18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ن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يشنهادشما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820/505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2057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/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خ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363/3/29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ناد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51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ادل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صو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361/12/16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جل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و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لام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ئينن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جرائ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ص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و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ذك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بشرح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ي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صوي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ودن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ص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ج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صد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ستنا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3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ادل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خ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قيق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قوق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خ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ستگاهها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گان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ولت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هاد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قلا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لام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خواهن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آب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يرزمي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رنقط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شوربوسي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احداث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ري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مي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تغيي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جو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د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يشك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سع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ش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ر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يگ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نند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ثن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ق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ناط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منوع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مول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5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ادل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يدتقاض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تب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ب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ون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يو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او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دار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ذكوردرآ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ش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هاياشركت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بع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يا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ع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هاتسلي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ن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خ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دستگاههاوارگان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ولت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هاد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قلاب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لام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مو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و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بايست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خو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د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بق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يو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كمي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رس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ن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شكي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،مدار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ق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ر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اج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ذكورد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(</w:t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)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ئينن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سيدگ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رارميگي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مل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ود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دار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،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ق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ل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شود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زي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ز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زديد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داخ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زي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ذك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ب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رف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جدول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ر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تعي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اق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ود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دار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ق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خط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شود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ظرف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1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و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بلاغ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خطاري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سب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ف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ق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دار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قد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ن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لا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خو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رتي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ث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خواهد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3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ضمت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زديد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بررس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ض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مي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قاض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سي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ل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عرف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ر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شو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اسب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ت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لمقد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نظر</w:t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99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IranNastaliq" w:hAnsi="IranNastaliq" w:cs="2  Nazanin"/>
          <w:vanish/>
          <w:sz w:val="40"/>
          <w:szCs w:val="40"/>
        </w:rPr>
      </w:pPr>
      <w:r>
        <w:rPr>
          <w:rFonts w:cs="2  Nazanin" w:ascii="IranNastaliq" w:hAnsi="IranNastaliq"/>
          <w:vanish/>
          <w:sz w:val="40"/>
          <w:szCs w:val="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"/>
        <w:gridCol w:w="39"/>
        <w:gridCol w:w="265"/>
        <w:gridCol w:w="511"/>
        <w:gridCol w:w="39"/>
        <w:gridCol w:w="593"/>
        <w:gridCol w:w="5363"/>
        <w:gridCol w:w="758"/>
        <w:gridCol w:w="39"/>
        <w:gridCol w:w="49"/>
      </w:tblGrid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990" w:hRule="atLeast"/>
        </w:trPr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فح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225" w:hRule="atLeast"/>
        </w:trPr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68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8920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8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3215" w:hRule="atLeast"/>
        </w:trPr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29" w:type="dxa"/>
            <w:gridSpan w:val="6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ش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عا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ري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طرا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ناسائ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بق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ختلف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م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عدادآبده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مك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ناس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مساح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اض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خ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ي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ده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قريب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برآوردهزي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جهي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از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كرورك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قيدمرات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و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سخ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هي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طب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و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قد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بوع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سلي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نماي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ذكور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ج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ظري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نتيج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رس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كميسي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سيدگ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د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س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اقد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از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عم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ور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4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ميسي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سيدگ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صد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صو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مرو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رس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افق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ظري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اتب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بوع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ل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ل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بوط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موض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جددارسيدگ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نداللزو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ميسي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شخي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ان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يگ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جا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وصو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طري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تخاذ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صمي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نماي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.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صمي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ميسي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سيدگ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دو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ا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كثر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راء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تخاذميشو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افق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5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ادل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حو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شرح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و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و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تخاذ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صمي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د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ح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س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ج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ضع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يرزمي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ضرورت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ظري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ميسي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د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ايانحو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ها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قاض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عترض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ش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تواند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دگاه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الح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اجع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5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ضاء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ميسي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سيدگ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د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بلاغ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دي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ام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بع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انتخا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ندشدعبارتن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كنف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يرزمي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م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ناس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داق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ل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ب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ظ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طالع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يرزمي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كنف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شاورز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عرف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دا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شاورز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داق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ب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ظ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قتصاد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شاورز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3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كنف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قوق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داكث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ب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امورحقوق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.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جو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بود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ا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ءاب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و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تو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جو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جر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ر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داق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5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ل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جر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شت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شن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و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6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ميسي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سيدگ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د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لاو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وظاي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و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سائ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ريم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ذكوردر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5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4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نون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ادل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سيدگي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دو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معمو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ظهارنظرمينماي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ظري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منز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ظ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و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7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ارد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شخي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طع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ض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يرزمي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ز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فاد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ده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علل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مك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باشدسازم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005" w:hRule="atLeast"/>
        </w:trPr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IranNastaliq" w:hAnsi="IranNastaliq" w:cs="2  Nazanin"/>
          <w:vanish/>
          <w:sz w:val="40"/>
          <w:szCs w:val="40"/>
        </w:rPr>
      </w:pPr>
      <w:r>
        <w:rPr>
          <w:rFonts w:cs="2  Nazanin" w:ascii="IranNastaliq" w:hAnsi="IranNastaliq"/>
          <w:vanish/>
          <w:sz w:val="40"/>
          <w:szCs w:val="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"/>
        <w:gridCol w:w="52"/>
        <w:gridCol w:w="264"/>
        <w:gridCol w:w="503"/>
        <w:gridCol w:w="52"/>
        <w:gridCol w:w="689"/>
        <w:gridCol w:w="5220"/>
        <w:gridCol w:w="743"/>
        <w:gridCol w:w="52"/>
        <w:gridCol w:w="65"/>
      </w:tblGrid>
      <w:tr>
        <w:trPr/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990" w:hRule="atLeast"/>
        </w:trPr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w:t>3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فح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225" w:hRule="atLeast"/>
        </w:trPr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23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8920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8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3215" w:hRule="atLeast"/>
        </w:trPr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71" w:type="dxa"/>
            <w:gridSpan w:val="6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بو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افق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ق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ل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نان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يل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شدميتوان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زي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سئول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سب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مان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  <w:t>(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زمايش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)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ب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جاز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اد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قد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ات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ات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ل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دت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س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تايج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اص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م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صمي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ت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ب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صد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تخاذ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رد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8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مي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غيي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د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يشك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ب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و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4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يو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او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ن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وشما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ن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ق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ادرميگرددچنان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ظرف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كس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د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قدام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عم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اي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اد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ج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تب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ق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تجدي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و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جام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شريف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ئينن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و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هائ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تب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ل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منوع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ل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ردي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ش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يي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تم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هل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رر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اد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ناس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ساح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يشت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د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باش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رعا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ريم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طرا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زديدميز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د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صوبا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بشنها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برنظركميسي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سيدگ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د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ااقدام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نان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حداث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د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يشكار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عل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جه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ستلزم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ق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يشت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ش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ق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توان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مدي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ست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و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صو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شخي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هل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اسب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فادپروان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ي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ق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ل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9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ل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منوع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اط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ديد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ميق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د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يشك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منظ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حص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يشت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ر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بوسي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شرآگه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روزن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سم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ش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مهو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لام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يك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رايدكثيرالانتش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ك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ذك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لي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حدودجغرافيائ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خ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ي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عم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يد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نقاط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وزن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ثيرالانتشا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باشدمرات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سي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جم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و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خش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طري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تض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طلا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هال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سي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ه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سازمان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يشنهادممنوعي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قاضا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حداث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فزايش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درياف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ل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ي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كلي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منوع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ر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بيل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قاضاه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جري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ذاشت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يشود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ات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ت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ق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ل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ردي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كمي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طروح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يشنها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منوع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ر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سطكارشناس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زديد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ش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سي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اد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دراط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ر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سب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ائي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005" w:hRule="atLeast"/>
        </w:trPr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IranNastaliq" w:hAnsi="IranNastaliq" w:cs="2  Nazanin"/>
          <w:vanish/>
          <w:sz w:val="40"/>
          <w:szCs w:val="40"/>
        </w:rPr>
      </w:pPr>
      <w:r>
        <w:rPr>
          <w:rFonts w:cs="2  Nazanin" w:ascii="IranNastaliq" w:hAnsi="IranNastaliq"/>
          <w:vanish/>
          <w:sz w:val="40"/>
          <w:szCs w:val="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"/>
        <w:gridCol w:w="41"/>
        <w:gridCol w:w="264"/>
        <w:gridCol w:w="511"/>
        <w:gridCol w:w="41"/>
        <w:gridCol w:w="593"/>
        <w:gridCol w:w="5356"/>
        <w:gridCol w:w="758"/>
        <w:gridCol w:w="41"/>
        <w:gridCol w:w="50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990" w:hRule="atLeast"/>
        </w:trPr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w:t>4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فح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225" w:hRule="atLeast"/>
        </w:trPr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64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8920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8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3215" w:hRule="atLeast"/>
        </w:trPr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23" w:type="dxa"/>
            <w:gridSpan w:val="6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س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زدي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ش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طاب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شو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3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تاريخ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ل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منوع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س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ذيرب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يچگو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قاضائ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اشخا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بو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يشو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درصو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فع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منوع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طروح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بل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قد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سيدگ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ن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ش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4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مكل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منوع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اط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طلا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شاورز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سايروزارتخان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ا،نهادهاوارگان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ولت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زاعل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5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هاوسازمان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كلفندپ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اعل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منوعي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ستمرا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و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رارد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هرس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كباروضع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فر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يرزمي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گزارش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ند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مچن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شم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اي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منوع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كمي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طالع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يشنهادخو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درموردادام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رف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منوع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س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فرص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ف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رس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عل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د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رف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منوع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داق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وم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قضاءمد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منوع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داشت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ناط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منوع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د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يشك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و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ك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هائ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س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منوع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و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پ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ده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ها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قص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احش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فت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و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سلو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لمنفع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منظ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م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ب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اخذ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ج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ناط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منوع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ج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ش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ده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قص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احش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فت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ف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آنها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عم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يدوت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منوع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آ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اخذ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جاز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رو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ول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ديدفق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مينهائ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ي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وند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بل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بل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رو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دثان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حري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عل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يگ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باش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ثانياحفر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ل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اجاز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ل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ش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.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حفر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بيل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ه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و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بل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اقدحري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مترو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ل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م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رر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رو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احب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قنا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داكث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نجس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ش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قص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احش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فاد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رر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دار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اجع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ندپ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انقضاء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ذك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قاضائ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بو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يشو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د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بج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صورت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مك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ودك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ذيرب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(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يرزمي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كارشناس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شاورز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)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مك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حياء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ايروب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حاظ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قتصاد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دوداعل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شخي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قص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احش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ده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و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هائ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ل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سلو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لمنفع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بو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ل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فاد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ف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انه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عم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يدباكارشناس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لا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رارداد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وس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ده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نج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منوعي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ل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ظ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ر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005" w:hRule="atLeast"/>
        </w:trPr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IranNastaliq" w:hAnsi="IranNastaliq" w:cs="2  Nazanin"/>
          <w:vanish/>
          <w:sz w:val="40"/>
          <w:szCs w:val="40"/>
        </w:rPr>
      </w:pPr>
      <w:r>
        <w:rPr>
          <w:rFonts w:cs="2  Nazanin" w:ascii="IranNastaliq" w:hAnsi="IranNastaliq"/>
          <w:vanish/>
          <w:sz w:val="40"/>
          <w:szCs w:val="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"/>
        <w:gridCol w:w="40"/>
        <w:gridCol w:w="265"/>
        <w:gridCol w:w="511"/>
        <w:gridCol w:w="40"/>
        <w:gridCol w:w="594"/>
        <w:gridCol w:w="5359"/>
        <w:gridCol w:w="758"/>
        <w:gridCol w:w="40"/>
        <w:gridCol w:w="49"/>
      </w:tblGrid>
      <w:tr>
        <w:trPr/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990" w:hRule="atLeast"/>
        </w:trPr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w:t>5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فح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225" w:hRule="atLeast"/>
        </w:trPr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67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89204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8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3215" w:hRule="atLeast"/>
        </w:trPr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27" w:type="dxa"/>
            <w:gridSpan w:val="6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3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ز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وردچاهه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قنو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اد</w:t>
            </w:r>
            <w:r>
              <w:rPr>
                <w:rFonts w:cs="2  Nazanin" w:ascii="IranNastaliq" w:hAnsi="IranNastaliq"/>
                <w:sz w:val="40"/>
                <w:szCs w:val="40"/>
              </w:rPr>
              <w:t>1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11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مبن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عد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ده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حظ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نج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منوعي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ش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هامنظورميگرد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4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ي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ج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ظهريا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يرشر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م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لامان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درموارديك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آب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ش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ي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رددكارشن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تواندميز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لف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سيرتامظهر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ز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ج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ن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درج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فوذپذي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عبرمحاس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يشنها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5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واردي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ماركاف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ي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حظ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د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باشدميز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توج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رائ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مار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تحقي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طلع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معتمد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سي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ي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گردي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.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دور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ناط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من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ج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رحها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نعت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عمرا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ول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تصوي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وتام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رو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هرها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هركهاوروستاه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يشنهادوزارتخ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سازمانها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بع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هاوهمچن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م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نيازواحد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نعت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شر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بهداش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مداريهاومرغداريها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اج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ذيرب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مبنا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مكا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تصوي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امك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ذيرخواهدبو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3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جاز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ناط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منوع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باشن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هائ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آنهاصادر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گردرموق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يا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حو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چارنق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وند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ف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مك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بو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ر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صرف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باشدسازم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شرك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تواندبن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خواس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ق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تشخي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رعا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ري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جاوراجاز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يگ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بج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غيرقابل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نزديكتر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مك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بل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ادركنند،دراينگو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اردپ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تم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ديد،چا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بل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زي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اح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سي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مور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ب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ورتمجلس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مض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مور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صاح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نظيم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گرددپرخواهد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دي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ت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لمقدور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ز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بل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ناس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ساح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زديدكارشن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بود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ج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مار،قرائ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مار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خصوصي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ب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سي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ي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گرد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صورت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ن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ضرورت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غيير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سب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بل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يش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كصدمترمقت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شدموض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ييدكميسي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دو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ضم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جيه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تخاذتصمي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جا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گردي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4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ناط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منوع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افق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چاه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5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ادل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رو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قاض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سكو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و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،مساح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غ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وهزارمترمرب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جاوزنكر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م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صار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بهداش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باغ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ر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ي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مك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باشد،ب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رح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د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صوب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يست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ناس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طح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خو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نصب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و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قطرداخل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داكثر</w:t>
            </w:r>
            <w:r>
              <w:rPr>
                <w:rFonts w:cs="2  Nazanin" w:ascii="IranNastaliq" w:hAnsi="IranNastaliq"/>
                <w:sz w:val="40"/>
                <w:szCs w:val="40"/>
              </w:rPr>
              <w:t>4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نتيمتربا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005" w:hRule="atLeast"/>
        </w:trPr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IranNastaliq" w:hAnsi="IranNastaliq" w:cs="2  Nazanin"/>
          <w:vanish/>
          <w:sz w:val="40"/>
          <w:szCs w:val="40"/>
        </w:rPr>
      </w:pPr>
      <w:r>
        <w:rPr>
          <w:rFonts w:cs="2  Nazanin" w:ascii="IranNastaliq" w:hAnsi="IranNastaliq"/>
          <w:vanish/>
          <w:sz w:val="40"/>
          <w:szCs w:val="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54"/>
        <w:gridCol w:w="263"/>
        <w:gridCol w:w="502"/>
        <w:gridCol w:w="53"/>
        <w:gridCol w:w="711"/>
        <w:gridCol w:w="5194"/>
        <w:gridCol w:w="740"/>
        <w:gridCol w:w="54"/>
        <w:gridCol w:w="67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990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w:t>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فح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225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17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89204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8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3215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63" w:type="dxa"/>
            <w:gridSpan w:val="6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5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سار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ر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حسا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9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ادلان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س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خر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زي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پاي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ن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بودج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ض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هلا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قدي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پرداخ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6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ميرومرم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و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چاه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و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مسلو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لمنفع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هاوقنواتي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ل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غيرقاب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ددرصو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خ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ودن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لك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حطاركتب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ر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هاوشركت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بو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لك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بلاغ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شودو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ورتي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لك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شا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هامشخ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باشدمرات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انتشارآگه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روزن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شورجمهور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لام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يك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جرايدكثيرالانتشارمرك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ذكردلي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مد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حدو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غرافيائ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خ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دونوب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فاص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انز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(</w:t>
            </w:r>
            <w:r>
              <w:rPr>
                <w:rFonts w:cs="2  Nazanin" w:ascii="IranNastaliq" w:hAnsi="IranNastaliq"/>
                <w:sz w:val="40"/>
                <w:szCs w:val="40"/>
              </w:rPr>
              <w:t>15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)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وزبعم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يد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قاط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وزن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ثيرالانتشارنباشدمرات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سي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جم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بخشدار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طري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ت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طلا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لك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سا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شود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داكث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ظر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كس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خط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خر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هل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ررنسب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ميرومرم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چا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دبااخذمجو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قد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ن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.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غيراينصو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ب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6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ادل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هاوشركت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ب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مكلفن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هرست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چاههاوقنو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6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ادلان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تهي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طب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ن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شخي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ير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و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ود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قنات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عل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قص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احش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ل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سلو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لمنفع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شدبعه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وسازمانهاوشركت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ج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ب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م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فات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بع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وباكسب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طلا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مطلع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معتمد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ملاحظ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دار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سواب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قرائ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مارا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ل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ظرمينماي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ص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و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ج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لاح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كالي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ان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7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ه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شركت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موركارشناس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تخا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نمايندبايد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ارغ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لتحصيل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ناس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(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يرزمي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)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،زم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ناس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عد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كارشناس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قتصاد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ارغ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لتحصيل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ي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قتصاد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،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كشاورز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ااق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ب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سائ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بو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يرزمي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كشاورز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شن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قتصاد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كل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ج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ن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نظرگرفت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ساح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يركش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ن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ر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صرف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ود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بود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درخو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توجي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هرمورد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زديد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ق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تعيين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ز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شودبايست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وردمحي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غيرمحي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ودن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ظهارنظرنماي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8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قتصاد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ظفنددرمو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سائل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ان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005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IranNastaliq" w:hAnsi="IranNastaliq" w:cs="2  Nazanin"/>
          <w:vanish/>
          <w:sz w:val="40"/>
          <w:szCs w:val="40"/>
        </w:rPr>
      </w:pPr>
      <w:r>
        <w:rPr>
          <w:rFonts w:cs="2  Nazanin" w:ascii="IranNastaliq" w:hAnsi="IranNastaliq"/>
          <w:vanish/>
          <w:sz w:val="40"/>
          <w:szCs w:val="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"/>
        <w:gridCol w:w="53"/>
        <w:gridCol w:w="263"/>
        <w:gridCol w:w="503"/>
        <w:gridCol w:w="53"/>
        <w:gridCol w:w="693"/>
        <w:gridCol w:w="5215"/>
        <w:gridCol w:w="742"/>
        <w:gridCol w:w="53"/>
        <w:gridCol w:w="65"/>
      </w:tblGrid>
      <w:tr>
        <w:trPr/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990" w:hRule="atLeast"/>
        </w:trPr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w:t>7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فح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225" w:hRule="atLeast"/>
        </w:trPr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22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89204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8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3215" w:hRule="atLeast"/>
        </w:trPr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69" w:type="dxa"/>
            <w:gridSpan w:val="6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جا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ها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ق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بك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تحقيق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از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انج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نظريا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د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توج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مي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ه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طورصريح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مستد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هي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گزارش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ند،چنان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علو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وددراظهارنظري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غراض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صوص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م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كتمان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يق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ب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رر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تعقي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رارخواهندگرف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9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شخي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ري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چش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مج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تاثيرمتقاب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ابع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ذكورنسب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هرمورد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يا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ه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ج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ضع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ابع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شراي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يدرولوژي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مقدار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جازتعي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عل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گرد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ص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و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لاح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تكالي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ان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2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شخا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قيق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حقوق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ب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3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ادلان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رف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هاحفاري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كلفن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خو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ن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بد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شت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ج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يباشن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2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شخي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لاح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سائ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تو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عه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ميسيو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ضاءآ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ر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يرنير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تخا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ن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،كميسي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زبورب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قاض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خو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نندگ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سيدگ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درصو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حر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اي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ير،پروان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لاح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ن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ق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ر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صادرخواهد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ورداشخا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قوق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سخ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اسن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ي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سخ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وزن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سم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ضم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گه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سي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آگه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تخا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دير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صاحب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مضاءمج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خلاص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سي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فا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اسن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گواه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دا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هامبن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فع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ود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موجود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تاريخ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سلي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قاض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آخرين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قامتگ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نو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درمو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شخا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قيق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سخ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ونوش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فتوكپ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ناسن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ي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طع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ك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نشا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قامتگ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نو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مرا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خو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ميسي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سلي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رد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ل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متصر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ود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داق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ودستگ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ش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جه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در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ف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نادمثيت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ااق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كدست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تواندت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20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دبامتعلق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وسائ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زمايش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مپاژ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3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رابود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درف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از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داشت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كنس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ناس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شين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ل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سيست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يگا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ظ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لاح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ادرميگرددوتجدي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و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رس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جد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ب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و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و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لاح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ب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تق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غيرنميباشدو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ور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حل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ورشكستگ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و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اح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ط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گرد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3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شخا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قيق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حقوق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ي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جديد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لاح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دباشندموظفندششم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قضاء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تب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ت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درخو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جديد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لاح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ن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4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رگو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نتق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ستگاه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يست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اطلا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بل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انج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يرد،دفاتراستنا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سم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كلفندبلافاص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005" w:hRule="atLeast"/>
        </w:trPr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IranNastaliq" w:hAnsi="IranNastaliq" w:cs="2  Nazanin"/>
          <w:vanish/>
          <w:sz w:val="40"/>
          <w:szCs w:val="40"/>
        </w:rPr>
      </w:pPr>
      <w:r>
        <w:rPr>
          <w:rFonts w:cs="2  Nazanin" w:ascii="IranNastaliq" w:hAnsi="IranNastaliq"/>
          <w:vanish/>
          <w:sz w:val="40"/>
          <w:szCs w:val="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"/>
        <w:gridCol w:w="52"/>
        <w:gridCol w:w="264"/>
        <w:gridCol w:w="502"/>
        <w:gridCol w:w="53"/>
        <w:gridCol w:w="697"/>
        <w:gridCol w:w="5210"/>
        <w:gridCol w:w="743"/>
        <w:gridCol w:w="52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990" w:hRule="atLeast"/>
        </w:trPr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w:t>8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فح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225" w:hRule="atLeast"/>
        </w:trPr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21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89204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8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3215" w:hRule="atLeast"/>
        </w:trPr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69" w:type="dxa"/>
            <w:gridSpan w:val="6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نظي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ندانتق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ستگاه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،مرات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كتبا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طلا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هن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2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قاضي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لاح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كلفن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ستگاه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زديدكارشناس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ا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و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هزي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ا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بو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زديد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ب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رف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پرداخ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ن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23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رندگ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لاح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تو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عا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اردزي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كل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باشن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لاحظ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موافق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ايروب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رعاي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تبارآ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قد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ايروب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نمو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درموردچاهها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5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ادل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طلا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نرويا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هاوشركت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قدام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عم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اون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لي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تجهي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يدكامل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طاب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درج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افق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هن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3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محض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قراردستگ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بو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كت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شا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افق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ظ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طل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ن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4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سشن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لي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طب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4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يو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طر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ه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و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ه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ه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د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شودباي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داكثر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و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ات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كمي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و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بو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س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رن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5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ح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واريدي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ياسازمان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ذيرب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ضرور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دانن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بق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م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و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ا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و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و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ارا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طورجداگ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ظرو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اس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م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و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پ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ات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اج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سلي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ن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6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هرچاه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نمايندروز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قط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داق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نتيمت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و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دارتهبي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ن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طوري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داز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ي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طح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وسيل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مك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7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زمايش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مپاژ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انز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و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ادركن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كتبااطلا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هند،درصورتي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ندگان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فرص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ررحاض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شون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مپاژ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تو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مپ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د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متناس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س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گزارش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داول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ر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وتنظي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يد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مرج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س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رن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8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محض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خو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سف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رتز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و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ات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ه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طلا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عملي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ياف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ستورالعم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مه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رد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ص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ي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ل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وق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ن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9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سخ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توكپ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روك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ض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مچنين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سخ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توكپ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لاح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موا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دردسترس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شت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شن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005" w:hRule="atLeast"/>
        </w:trPr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IranNastaliq" w:hAnsi="IranNastaliq" w:cs="2  Nazanin"/>
          <w:vanish/>
          <w:sz w:val="40"/>
          <w:szCs w:val="40"/>
        </w:rPr>
      </w:pPr>
      <w:r>
        <w:rPr>
          <w:rFonts w:cs="2  Nazanin" w:ascii="IranNastaliq" w:hAnsi="IranNastaliq"/>
          <w:vanish/>
          <w:sz w:val="40"/>
          <w:szCs w:val="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53"/>
        <w:gridCol w:w="264"/>
        <w:gridCol w:w="502"/>
        <w:gridCol w:w="53"/>
        <w:gridCol w:w="709"/>
        <w:gridCol w:w="5196"/>
        <w:gridCol w:w="741"/>
        <w:gridCol w:w="53"/>
        <w:gridCol w:w="67"/>
      </w:tblGrid>
      <w:tr>
        <w:trPr/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990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w:t>9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فح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225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18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89204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8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3215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65" w:type="dxa"/>
            <w:gridSpan w:val="6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w:t>1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قيق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اخ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ي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روك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ضم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افقتن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ب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ي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و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دم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طبي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قد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ات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سازم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ادركن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عك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كس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كلي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ن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ص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هار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خلفا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24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مور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ه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سازمان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موج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بلاغ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خصو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سئو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ظ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اب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وز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ذيربط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باشن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لوگي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خلف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شخا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شرح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يراقد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نماين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هائ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جوزقانو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يادرح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باشن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سب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مسلو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لمنفع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ود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قد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ندنمو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وردچاههائي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جوزقانو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ودا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صوب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باشن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بتد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صوب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پلمپ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سپ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اح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تبااخطارخواهن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ردظر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داكثر</w:t>
            </w:r>
            <w:r>
              <w:rPr>
                <w:rFonts w:cs="2  Nazanin" w:ascii="IranNastaliq" w:hAnsi="IranNastaliq"/>
                <w:sz w:val="40"/>
                <w:szCs w:val="40"/>
              </w:rPr>
              <w:t>2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و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سب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شت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صوب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،پرومسلو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لمنفع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ود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حض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قد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لا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قض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هل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ذك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س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قدام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و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معمو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ندداش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3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و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جو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نو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يش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دمجاز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نمايندشرك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ذيرب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صاح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خطارمينماي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ظر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2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و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سب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ص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صوب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ج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قد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پ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قضاء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نان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اح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قدام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نمو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شدراس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سازم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ذيربط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صوب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شت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نص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صوب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ج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ض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ند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وسي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ت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سدو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نماي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واردي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هي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نص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نت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جم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س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ش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ج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غييرمنصوبا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نت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جم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كلي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ا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ل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ورتجلس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خل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شخا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رر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نون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ادل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مر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كن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ذيرب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بلاغ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خصو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3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زب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باشن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قي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خلف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دس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س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ت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ا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هائ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س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قوق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ذيرب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يگي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از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جام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گرف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قي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ستگ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واردي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ح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باشن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بل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دست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جاز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از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س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3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و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خل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ضم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عك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بشرح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ذك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قد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گردي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25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واردي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مور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ه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سازمان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بلاغ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خصو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ر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ي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ميباشن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اه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نند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شخاص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شركت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غو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باشند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شروط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غو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باشند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شروط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درج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قان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ادل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آئينن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جرائ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خلف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005" w:hRule="atLeast"/>
        </w:trPr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IranNastaliq" w:hAnsi="IranNastaliq" w:cs="2  Nazanin"/>
          <w:vanish/>
          <w:sz w:val="40"/>
          <w:szCs w:val="40"/>
        </w:rPr>
      </w:pPr>
      <w:r>
        <w:rPr>
          <w:rFonts w:cs="2  Nazanin" w:ascii="IranNastaliq" w:hAnsi="IranNastaliq"/>
          <w:vanish/>
          <w:sz w:val="40"/>
          <w:szCs w:val="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"/>
        <w:gridCol w:w="34"/>
        <w:gridCol w:w="263"/>
        <w:gridCol w:w="512"/>
        <w:gridCol w:w="33"/>
        <w:gridCol w:w="594"/>
        <w:gridCol w:w="5393"/>
        <w:gridCol w:w="760"/>
        <w:gridCol w:w="34"/>
        <w:gridCol w:w="41"/>
      </w:tblGrid>
      <w:tr>
        <w:trPr/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990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w:t>10</w:t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فح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225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89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89204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8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3215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55" w:type="dxa"/>
            <w:gridSpan w:val="6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نمايندموض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مور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تظام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ه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خواس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نمايند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ق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ر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اض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كلي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نو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دطب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23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ئ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درس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يف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ي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جلوگي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محاء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ثر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ر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ر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ه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ن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26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تاريخ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صوي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ئينن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حوي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ادسوخت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از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ت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مپ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م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ه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ني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حوي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ت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مپ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و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تجهيز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ه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نهادرقب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اد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ر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ه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سازمان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مك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ذي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باش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خ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ف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،صناي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،بازرگا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سايردستگاهه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گان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ولت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اج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مك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از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عمو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ن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و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خ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ي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رحس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سو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b/>
                <w:b/>
                <w:bCs/>
                <w:sz w:val="40"/>
                <w:sz w:val="40"/>
                <w:szCs w:val="40"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bCs/>
                <w:sz w:val="40"/>
                <w:sz w:val="40"/>
                <w:szCs w:val="4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b/>
                <w:bCs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خو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جاز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/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ك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/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غيير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نطق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/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د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يشكارقنا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ل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ياف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ن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(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شخا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قيق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)</w:t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ن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انوادگ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ل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3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ناسن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دو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4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م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نو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ق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5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شا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م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،شما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خو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ن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(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شخا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قوق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)</w:t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ن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شما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3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شا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م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،شما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قاضا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هرست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ان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صر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لك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فرو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دار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ضمي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خو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و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اع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جا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ندرسم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جاز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ضمي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خو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و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جاز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ن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قرار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ق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خير؟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مستاجرچي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جراذ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خير؟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3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گذ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ولت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ن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سم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گذ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ضمي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خو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و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دار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تقاضا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دار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نياز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؟</w:t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005" w:hRule="atLeast"/>
        </w:trPr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IranNastaliq" w:hAnsi="IranNastaliq" w:cs="2  Nazanin"/>
          <w:vanish/>
          <w:sz w:val="40"/>
          <w:szCs w:val="40"/>
        </w:rPr>
      </w:pPr>
      <w:r>
        <w:rPr>
          <w:rFonts w:cs="2  Nazanin" w:ascii="IranNastaliq" w:hAnsi="IranNastaliq"/>
          <w:vanish/>
          <w:sz w:val="40"/>
          <w:szCs w:val="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"/>
        <w:gridCol w:w="53"/>
        <w:gridCol w:w="263"/>
        <w:gridCol w:w="503"/>
        <w:gridCol w:w="53"/>
        <w:gridCol w:w="698"/>
        <w:gridCol w:w="5209"/>
        <w:gridCol w:w="741"/>
        <w:gridCol w:w="53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990" w:hRule="atLeast"/>
        </w:trPr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w:t>11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فح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225" w:hRule="atLeast"/>
        </w:trPr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20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89204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8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3215" w:hRule="atLeast"/>
        </w:trPr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67" w:type="dxa"/>
            <w:gridSpan w:val="6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ساح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مي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ي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شدومدار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صر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راضمي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كني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دار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؟و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حدو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تقاض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جوددارد؟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3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صرف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يدرساند؟شر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،كشاورز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،صنعت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،دامپرور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يرمصار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4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(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،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،چش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،رودخ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)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جاو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قاض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جوددارد؟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5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و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قاض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/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ك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/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خير؟متق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شما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ذكركني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/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د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يشكارقنا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طلا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م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مفا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ل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نماي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لي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طلاع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خو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دقيقامطالع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مطاب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قيق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،چنان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عدا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علو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و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قيقت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كتم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و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طل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لا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قع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اظها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شت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لي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واق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اش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آنرابعه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رفت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خسار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ر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بر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و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مضاءمتق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نظي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مضاءگواه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دفتراسنادرسم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قبال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ياف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سيدتحوي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ع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سم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س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(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شع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)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كمي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تاريخ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ثب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مار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ست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سئو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تيج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رس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ن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ظ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ي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ـــــــــــــــــــــــــــــــــــــــــــــــــــــــــــــــــــــــــــ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b/>
                <w:b/>
                <w:bCs/>
                <w:sz w:val="40"/>
                <w:sz w:val="40"/>
                <w:szCs w:val="40"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bCs/>
                <w:sz w:val="40"/>
                <w:sz w:val="40"/>
                <w:szCs w:val="4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b/>
                <w:bCs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b/>
                <w:bCs/>
                <w:sz w:val="40"/>
                <w:szCs w:val="40"/>
                <w:rtl w:val="true"/>
              </w:rPr>
              <w:br/>
              <w:t>(</w:t>
            </w:r>
            <w:r>
              <w:rPr>
                <w:rFonts w:ascii="IranNastaliq" w:hAnsi="IranNastaliq" w:cs="2  Nazanin"/>
                <w:b/>
                <w:b/>
                <w:bCs/>
                <w:sz w:val="40"/>
                <w:sz w:val="40"/>
                <w:szCs w:val="40"/>
                <w:rtl w:val="true"/>
              </w:rPr>
              <w:t>الف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بو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لاس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اج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ك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خ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بموج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قاض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مار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ان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نظرازلحاظ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مك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رس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رديدونتيج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شرح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ير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ق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قع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فاص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يلومت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قسم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00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ري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ق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رتفا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سطح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،شيب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وم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سم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سم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با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تقاض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ي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غيرمحي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3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قاضاممنوع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غيرممنوع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4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ض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م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ناس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هيدروژئولوژيك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5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قع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يشنهاد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سب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مناب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جاو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(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واصل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005" w:hRule="atLeast"/>
        </w:trPr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IranNastaliq" w:hAnsi="IranNastaliq" w:cs="2  Nazanin"/>
          <w:vanish/>
          <w:sz w:val="40"/>
          <w:szCs w:val="40"/>
        </w:rPr>
      </w:pPr>
      <w:r>
        <w:rPr>
          <w:rFonts w:cs="2  Nazanin" w:ascii="IranNastaliq" w:hAnsi="IranNastaliq"/>
          <w:vanish/>
          <w:sz w:val="40"/>
          <w:szCs w:val="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"/>
        <w:gridCol w:w="53"/>
        <w:gridCol w:w="263"/>
        <w:gridCol w:w="503"/>
        <w:gridCol w:w="53"/>
        <w:gridCol w:w="699"/>
        <w:gridCol w:w="5207"/>
        <w:gridCol w:w="742"/>
        <w:gridCol w:w="53"/>
        <w:gridCol w:w="66"/>
      </w:tblGrid>
      <w:tr>
        <w:trPr/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990" w:hRule="atLeast"/>
        </w:trPr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w:t>12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فح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225" w:hRule="atLeast"/>
        </w:trPr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20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89204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8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3215" w:hRule="atLeast"/>
        </w:trPr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67" w:type="dxa"/>
            <w:gridSpan w:val="6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يست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داز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ي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قيدشو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)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فاص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ي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عل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ب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ب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ي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عل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ب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ب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3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آب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عل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ب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ب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ش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4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عل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ب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ب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ق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ج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مشخص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يدروژئولوژيك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دود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ردودرصورتي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يتردرثاني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ش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و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دا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ضرور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جاوروموجوددر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خواهدداش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5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ل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خورد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(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ر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)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(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و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سم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)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طرلو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د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(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و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00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)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ري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بر</w:t>
            </w:r>
            <w:r>
              <w:rPr>
                <w:rFonts w:cs="2  Nazanin" w:ascii="IranNastaliq" w:hAnsi="IranNastaliq"/>
                <w:sz w:val="40"/>
                <w:szCs w:val="40"/>
              </w:rPr>
              <w:t>00000000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000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6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قش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،پيو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رورك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7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د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نيازبرطب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اس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بشرح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يربرابربااس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خارميباش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يلووا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8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يرنكات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ذكرآ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نظركارشن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ضرو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ن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انوادگ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مضاءكارشن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  <w:t>(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)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بو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ك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/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غييرمحل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د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يشكارقنا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لاس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00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اج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ك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خ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بموج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قاض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مار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خ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ان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نظرازلحاظ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قا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مك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ك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/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غيير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رس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رديدونتيج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شرح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ير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د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يشكارقنا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قع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عل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مشخص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005" w:hRule="atLeast"/>
        </w:trPr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IranNastaliq" w:hAnsi="IranNastaliq" w:cs="2  Nazanin"/>
          <w:vanish/>
          <w:sz w:val="40"/>
          <w:szCs w:val="40"/>
        </w:rPr>
      </w:pPr>
      <w:r>
        <w:rPr>
          <w:rFonts w:cs="2  Nazanin" w:ascii="IranNastaliq" w:hAnsi="IranNastaliq"/>
          <w:vanish/>
          <w:sz w:val="40"/>
          <w:szCs w:val="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"/>
        <w:gridCol w:w="49"/>
        <w:gridCol w:w="264"/>
        <w:gridCol w:w="508"/>
        <w:gridCol w:w="48"/>
        <w:gridCol w:w="640"/>
        <w:gridCol w:w="5278"/>
        <w:gridCol w:w="749"/>
        <w:gridCol w:w="49"/>
        <w:gridCol w:w="60"/>
      </w:tblGrid>
      <w:tr>
        <w:trPr/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990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w:t>13</w:t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فح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</w:r>
          </w:p>
        </w:tc>
        <w:tc>
          <w:tcPr>
            <w:tcW w:w="52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225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36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89204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8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3215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87" w:type="dxa"/>
            <w:gridSpan w:val="6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عل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ل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ي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عل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ب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ي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عل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ب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عل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ب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ش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عل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ب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فاص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00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.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ي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وم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سم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00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سم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با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تقاض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ي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غيرمحي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3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قاضاممنوع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غيرممنوع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4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ض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م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ناس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هيدرولوژئويك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5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ل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شرح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ير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عل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دي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ل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و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ل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و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سم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طح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خورد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ر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3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طرلو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د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چ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جهيز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ل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ت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خ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خ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قدر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خ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وردردقي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،شما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دن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ع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قد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خارد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مپ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خ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خ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طرلو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د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6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يشنهاد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توج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اهد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حرائ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طلاع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س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اكيپ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طالعات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يرزمي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(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ب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ضمي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)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ديدبشرح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ي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يشنها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ل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(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طح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خورد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و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و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پيش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ي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شو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طرلو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دا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ز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ده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يتردرثاني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ب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مكع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ساع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ري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(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ب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ضمي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)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ب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از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ي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ي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براب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آب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ز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د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ت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خار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ب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يلوو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ع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طرلو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چ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ز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تردرثاني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ز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غيير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صو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از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عل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7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قش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يو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005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7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IranNastaliq" w:hAnsi="IranNastaliq" w:cs="2  Nazanin"/>
          <w:vanish/>
          <w:sz w:val="40"/>
          <w:szCs w:val="40"/>
        </w:rPr>
      </w:pPr>
      <w:r>
        <w:rPr>
          <w:rFonts w:cs="2  Nazanin" w:ascii="IranNastaliq" w:hAnsi="IranNastaliq"/>
          <w:vanish/>
          <w:sz w:val="40"/>
          <w:szCs w:val="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"/>
        <w:gridCol w:w="46"/>
        <w:gridCol w:w="265"/>
        <w:gridCol w:w="510"/>
        <w:gridCol w:w="46"/>
        <w:gridCol w:w="613"/>
        <w:gridCol w:w="5310"/>
        <w:gridCol w:w="753"/>
        <w:gridCol w:w="46"/>
        <w:gridCol w:w="58"/>
      </w:tblGrid>
      <w:tr>
        <w:trPr/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990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w:t>14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فح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225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43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89204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8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3215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497" w:type="dxa"/>
            <w:gridSpan w:val="6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روك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8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د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دنيازطب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اس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شرح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يربرابربا</w:t>
            </w:r>
            <w:r>
              <w:rPr>
                <w:rFonts w:cs="2  Nazanin" w:ascii="IranNastaliq" w:hAnsi="IranNastaliq"/>
                <w:sz w:val="40"/>
                <w:szCs w:val="40"/>
              </w:rPr>
              <w:t>0000000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خار</w:t>
            </w:r>
            <w:r>
              <w:rPr>
                <w:rFonts w:cs="2  Nazanin" w:ascii="IranNastaliq" w:hAnsi="IranNastaliq"/>
                <w:sz w:val="40"/>
                <w:szCs w:val="40"/>
              </w:rPr>
              <w:t>000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با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يلوا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9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يرنكات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ذكرآ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نظركارشن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ضرو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ن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انوادگ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شن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مضاءكارشنا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b/>
                <w:b/>
                <w:bCs/>
                <w:sz w:val="40"/>
                <w:sz w:val="40"/>
                <w:szCs w:val="40"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bCs/>
                <w:sz w:val="40"/>
                <w:sz w:val="40"/>
                <w:szCs w:val="4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b/>
                <w:bCs/>
                <w:sz w:val="40"/>
                <w:szCs w:val="40"/>
              </w:rPr>
              <w:t>3</w:t>
            </w:r>
            <w:r>
              <w:rPr>
                <w:rFonts w:cs="2  Nazanin" w:ascii="IranNastaliq" w:hAnsi="IranNastaliq"/>
                <w:b/>
                <w:bCs/>
                <w:sz w:val="40"/>
                <w:szCs w:val="40"/>
                <w:rtl w:val="true"/>
              </w:rPr>
              <w:br/>
              <w:t>(</w:t>
            </w:r>
            <w:r>
              <w:rPr>
                <w:rFonts w:ascii="IranNastaliq" w:hAnsi="IranNastaliq" w:cs="2  Nazanin"/>
                <w:b/>
                <w:b/>
                <w:bCs/>
                <w:sz w:val="40"/>
                <w:sz w:val="40"/>
                <w:szCs w:val="40"/>
                <w:rtl w:val="true"/>
              </w:rPr>
              <w:t>الف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و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لاس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ستنا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3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ادل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صو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361/12/16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آئينن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ا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انم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قا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جاز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شود</w:t>
            </w:r>
            <w:r>
              <w:rPr>
                <w:rFonts w:cs="2  Nazanin" w:ascii="IranNastaliq" w:hAnsi="IranNastaliq"/>
                <w:sz w:val="40"/>
                <w:szCs w:val="40"/>
              </w:rPr>
              <w:t>00000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ق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قري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هرست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شمار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لا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مساح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كتا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مربع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مشخص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يراقد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ط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و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د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چ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3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ز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ظرف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داكث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يتردرثاني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نصب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شورحجم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صار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00000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4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داكث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د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جازموت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خا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5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يست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فاص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چاهها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قنوا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جاوربا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6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داكثرمد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ع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سال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7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ر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ء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لز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عا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مقرر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ذكوردرظهر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باش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ديرعام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تاريخ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د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شر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چا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داكثريكس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تباردار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منظ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صار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ي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005" w:hRule="atLeast"/>
        </w:trPr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IranNastaliq" w:hAnsi="IranNastaliq" w:cs="2  Nazanin"/>
          <w:vanish/>
          <w:sz w:val="40"/>
          <w:szCs w:val="40"/>
        </w:rPr>
      </w:pPr>
      <w:r>
        <w:rPr>
          <w:rFonts w:cs="2  Nazanin" w:ascii="IranNastaliq" w:hAnsi="IranNastaliq"/>
          <w:vanish/>
          <w:sz w:val="40"/>
          <w:szCs w:val="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"/>
        <w:gridCol w:w="42"/>
        <w:gridCol w:w="265"/>
        <w:gridCol w:w="511"/>
        <w:gridCol w:w="42"/>
        <w:gridCol w:w="593"/>
        <w:gridCol w:w="5349"/>
        <w:gridCol w:w="757"/>
        <w:gridCol w:w="42"/>
        <w:gridCol w:w="52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990" w:hRule="atLeast"/>
        </w:trPr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w:t>15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فح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225" w:hRule="atLeast"/>
        </w:trPr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59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89204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8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3215" w:hRule="atLeast"/>
        </w:trPr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17" w:type="dxa"/>
            <w:gridSpan w:val="6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باشدودار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فروش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شخ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اشخا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يگرندار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3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بصو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ه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غيرقاب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تق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باشدود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فكي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واگذ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طع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فكي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تق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لي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توان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پرداخ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زي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و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غيراينصو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ز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ناس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دار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قيما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قلي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4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صورتي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الك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رضا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اء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ا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چا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رديد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اص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ود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غير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صد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ائ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شد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ثرو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ج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تبارساق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5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ر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كل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را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اد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ر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استف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6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رگ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ر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رر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ذكوردرمت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خل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جااز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د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يگ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تق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گذا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د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رر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خل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د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ص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ت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تلم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يش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دمقر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قد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ن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غي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ي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حف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باد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د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ا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غير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ي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د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مور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غيرقراردهد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دستگاه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داز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ير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صو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ستك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دبراب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وان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ضوع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ه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يگردقرارخواه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رف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كر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اد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غووازدرج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تبارساق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7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صورتي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ل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ق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شددار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يچگو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قدام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رو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داردوپروان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ج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تبارساق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رورك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ضمي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دار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لز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عا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واصل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ي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با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3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45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ادل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طلا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ر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ين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ذي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گرد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45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ادل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طلا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ر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ين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ذي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گرد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45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شخا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يرعلاو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ع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ض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ب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جبر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س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ر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</w:t>
            </w:r>
            <w:r>
              <w:rPr>
                <w:rFonts w:cs="2  Nazanin" w:ascii="IranNastaliq" w:hAnsi="IranNastaliq"/>
                <w:sz w:val="40"/>
                <w:szCs w:val="40"/>
              </w:rPr>
              <w:t>5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ضر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لا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cs="2  Nazanin" w:ascii="IranNastaliq" w:hAnsi="IranNastaliq"/>
                <w:sz w:val="40"/>
                <w:szCs w:val="40"/>
              </w:rPr>
              <w:t>15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وزت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ب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ديب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حس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ا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ر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ظ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اك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كو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شون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ل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رك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داوبد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جاز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ي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سم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نديادرتقسي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غيي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هد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خال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غيرمج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وسائ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داز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ي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ن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نحو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حاء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م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سيس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مخت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رك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داآب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بد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جاز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ام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سئو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ج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ب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يار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عل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تق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ن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ج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رد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يگ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ونرس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رك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دابنحو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حاء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ضر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يگ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به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ه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رك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يگ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بدون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005" w:hRule="atLeast"/>
        </w:trPr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IranNastaliq" w:hAnsi="IranNastaliq" w:cs="2  Nazanin"/>
          <w:vanish/>
          <w:sz w:val="40"/>
          <w:szCs w:val="40"/>
        </w:rPr>
      </w:pPr>
      <w:r>
        <w:rPr>
          <w:rFonts w:cs="2  Nazanin" w:ascii="IranNastaliq" w:hAnsi="IranNastaliq"/>
          <w:vanish/>
          <w:sz w:val="40"/>
          <w:szCs w:val="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"/>
        <w:gridCol w:w="42"/>
        <w:gridCol w:w="266"/>
        <w:gridCol w:w="510"/>
        <w:gridCol w:w="43"/>
        <w:gridCol w:w="593"/>
        <w:gridCol w:w="5348"/>
        <w:gridCol w:w="757"/>
        <w:gridCol w:w="42"/>
        <w:gridCol w:w="52"/>
      </w:tblGrid>
      <w:tr>
        <w:trPr/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990" w:hRule="atLeast"/>
        </w:trPr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w:t>16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فح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225" w:hRule="atLeast"/>
        </w:trPr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59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89204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8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3215" w:hRule="atLeast"/>
        </w:trPr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17" w:type="dxa"/>
            <w:gridSpan w:val="6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جوزقانو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صر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ن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رك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عا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رر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ب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باد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ن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وردبند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ج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ذش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اك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صوص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قي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قو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شو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b/>
                <w:b/>
                <w:bCs/>
                <w:sz w:val="40"/>
                <w:sz w:val="40"/>
                <w:szCs w:val="40"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bCs/>
                <w:sz w:val="40"/>
                <w:sz w:val="40"/>
                <w:szCs w:val="4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b/>
                <w:bCs/>
                <w:sz w:val="40"/>
                <w:szCs w:val="40"/>
              </w:rPr>
              <w:t>3</w:t>
            </w:r>
            <w:r>
              <w:rPr>
                <w:rFonts w:cs="2  Nazanin" w:ascii="IranNastaliq" w:hAnsi="IranNastaliq"/>
                <w:b/>
                <w:bCs/>
                <w:sz w:val="40"/>
                <w:szCs w:val="40"/>
                <w:rtl w:val="true"/>
              </w:rPr>
              <w:br/>
              <w:t>(</w:t>
            </w:r>
            <w:r>
              <w:rPr>
                <w:rFonts w:ascii="IranNastaliq" w:hAnsi="IranNastaliq" w:cs="2  Nazanin"/>
                <w:b/>
                <w:b/>
                <w:bCs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000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لاس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ستنا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3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ادل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صو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361/12/16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آئينن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قا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انم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جاز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شو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ق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قري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هرست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شما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لا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مساح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كتا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مربع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مشخص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ير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ي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ل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قد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00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طرلو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د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چ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3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4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يچوج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جوز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بو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ات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آزمايش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مپاژطب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رر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ادرخواهد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5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يست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فاص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چاهه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قنو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جاوربا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7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ر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لز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عا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اي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مقرر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ذكوردرظه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با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ديرعام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روك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ضمي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دار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لز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عا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واص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ي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با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3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45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ادل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طلا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ر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ينادرذي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گرد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45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شخا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يرعلاو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ع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ض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ب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جبر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س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ر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</w:t>
            </w:r>
            <w:r>
              <w:rPr>
                <w:rFonts w:cs="2  Nazanin" w:ascii="IranNastaliq" w:hAnsi="IranNastaliq"/>
                <w:sz w:val="40"/>
                <w:szCs w:val="40"/>
              </w:rPr>
              <w:t>5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ضر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لا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cs="2  Nazanin" w:ascii="IranNastaliq" w:hAnsi="IranNastaliq"/>
                <w:sz w:val="40"/>
                <w:szCs w:val="40"/>
              </w:rPr>
              <w:t>15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و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ب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ديب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حس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ا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ر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ظ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اك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كو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شون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ل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رك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داوبد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جاز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ي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مقسم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ند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تقسي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غيي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هد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خال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غيرمج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وسائ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داز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ي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ن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نحو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حاء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م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سيس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خت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رك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داآب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بد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جاز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ام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سئو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ج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ب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ي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عل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د</w:t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005" w:hRule="atLeast"/>
        </w:trPr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IranNastaliq" w:hAnsi="IranNastaliq" w:cs="2  Nazanin"/>
          <w:vanish/>
          <w:sz w:val="40"/>
          <w:szCs w:val="40"/>
        </w:rPr>
      </w:pPr>
      <w:r>
        <w:rPr>
          <w:rFonts w:cs="2  Nazanin" w:ascii="IranNastaliq" w:hAnsi="IranNastaliq"/>
          <w:vanish/>
          <w:sz w:val="40"/>
          <w:szCs w:val="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1"/>
        <w:gridCol w:w="264"/>
        <w:gridCol w:w="512"/>
        <w:gridCol w:w="41"/>
        <w:gridCol w:w="593"/>
        <w:gridCol w:w="5354"/>
        <w:gridCol w:w="757"/>
        <w:gridCol w:w="41"/>
        <w:gridCol w:w="51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99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w:t>1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فح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62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89204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8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321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21" w:type="dxa"/>
            <w:gridSpan w:val="6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  <w:lang w:bidi="fa-IR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تق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ن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ج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رد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يگ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ونرس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رك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دابنحو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حاء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ضررديگ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بهدرده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رك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يگ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بد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جوزقانو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صر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ن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رك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عا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رر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و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باد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ن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وردبند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ج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ذش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اك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صوص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قي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قو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شو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د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داكث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كس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تب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ر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منظورمصار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ي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باشدودار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فروش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شخ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شخا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ي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دار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3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بصو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ه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غيرقاب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تق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باشدو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فكي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واگذار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طع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فكي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ز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ناس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دار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قيماند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4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صورتي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لك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رضا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اءمشا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رديد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اص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ود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اض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غير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صدور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ش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ثروازدرج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تبارساق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5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رگ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ر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رر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ذك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ت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خل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جاز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پروان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د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يگ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تق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گذ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د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رر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تخل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ص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تورتلم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يش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دمقرردر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قد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ند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غيرمحل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موردتعي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دويا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مورداستف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اض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غيرقراردهد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دستگاه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داز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ي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صو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ستك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دبرابرقوان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ضوع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ح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يكر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رارخواهدگرف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درصو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كرار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اد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غوو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ج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تب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ق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6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ورتي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ل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ق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شددار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ق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يچگو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قدام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رو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داردو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درج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تبترساق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b/>
                <w:b/>
                <w:bCs/>
                <w:sz w:val="40"/>
                <w:sz w:val="40"/>
                <w:szCs w:val="40"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bCs/>
                <w:sz w:val="40"/>
                <w:sz w:val="40"/>
                <w:szCs w:val="4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b/>
                <w:bCs/>
                <w:sz w:val="40"/>
                <w:szCs w:val="40"/>
              </w:rPr>
              <w:t>3</w:t>
            </w:r>
            <w:r>
              <w:rPr>
                <w:rFonts w:cs="2  Nazanin" w:ascii="IranNastaliq" w:hAnsi="IranNastaliq"/>
                <w:b/>
                <w:bCs/>
                <w:sz w:val="40"/>
                <w:szCs w:val="40"/>
                <w:rtl w:val="true"/>
              </w:rPr>
              <w:t>-</w:t>
              <w:br/>
              <w:t>(</w:t>
            </w:r>
            <w:r>
              <w:rPr>
                <w:rFonts w:ascii="IranNastaliq" w:hAnsi="IranNastaliq" w:cs="2  Nazanin"/>
                <w:b/>
                <w:b/>
                <w:bCs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b/>
                <w:bCs/>
                <w:sz w:val="40"/>
                <w:szCs w:val="40"/>
                <w:rtl w:val="true"/>
              </w:rPr>
              <w:t>)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لاس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ستناد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3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ادل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صو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361/12/16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آئيننا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ا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بوي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قا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انم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جاز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شود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ل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رخ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ق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قري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هرست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شما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لاك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مساح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كتا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مربع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مشخص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يراقد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00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IranNastaliq" w:hAnsi="IranNastaliq" w:cs="2  Nazanin"/>
          <w:vanish/>
          <w:sz w:val="40"/>
          <w:szCs w:val="40"/>
        </w:rPr>
      </w:pPr>
      <w:r>
        <w:rPr>
          <w:rFonts w:cs="2  Nazanin" w:ascii="IranNastaliq" w:hAnsi="IranNastaliq"/>
          <w:vanish/>
          <w:sz w:val="40"/>
          <w:szCs w:val="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41"/>
        <w:gridCol w:w="264"/>
        <w:gridCol w:w="512"/>
        <w:gridCol w:w="41"/>
        <w:gridCol w:w="593"/>
        <w:gridCol w:w="5354"/>
        <w:gridCol w:w="757"/>
        <w:gridCol w:w="41"/>
        <w:gridCol w:w="51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99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w:t>18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فح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22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62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89204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8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321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21" w:type="dxa"/>
            <w:gridSpan w:val="6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طرلو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د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چ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3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ط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و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چ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4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ز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ظرف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داكث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يتردرثاني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نص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نتو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جم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صار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00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5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داكث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د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جازموت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خا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6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فاص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0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چاهها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راردا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قنوا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7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داكثرمد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ع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سال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8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ر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لز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عا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ايطومقرر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ذكوردرظهر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با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ديرعام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م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طق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روك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ضمي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ر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لز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عا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فواص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ي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با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3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45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ادل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ه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طلا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ر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ين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ذي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ق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گرد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45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شخاص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زيرعلاو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ع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ض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ب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جبر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س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ر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1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</w:t>
            </w:r>
            <w:r>
              <w:rPr>
                <w:rFonts w:cs="2  Nazanin" w:ascii="IranNastaliq" w:hAnsi="IranNastaliq"/>
                <w:sz w:val="40"/>
                <w:szCs w:val="40"/>
              </w:rPr>
              <w:t>5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ضر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لا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cs="2  Nazanin" w:ascii="IranNastaliq" w:hAnsi="IranNastaliq"/>
                <w:sz w:val="40"/>
                <w:szCs w:val="40"/>
              </w:rPr>
              <w:t>15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وزت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ب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ديب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حس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ا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ر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ظ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اك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كو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شون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ل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رك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داوبد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جاز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ي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مقسم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زكنديادرتقسي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غيي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هد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خال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غيرمجازدروساي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داز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ي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نديابنحو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انح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مر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تاسيس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مختل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ز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رك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داآب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بد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جاز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ام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سئو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ج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ب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ي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عل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دمنتق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ند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ج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ردد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يگ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ونرس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رك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دابنحو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حاء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ضر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يگ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بهدرده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رك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يگ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ابد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جو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نو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صر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ن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رك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رعا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رر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مناب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بادرت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ن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بص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وردبند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ج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گذش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اك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صوص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قي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قو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شو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1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دو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داكثريكس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تب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ر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2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بصو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ه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غيرقاب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نتقا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باشدود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و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فكي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واگذار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طع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فكي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زا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ناس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دار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قيماند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قلي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3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صورتي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الك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رضاي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اء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ا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قن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يا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رديد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اص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ود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اض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غير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صدور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شد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ثرو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ج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تبارساق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4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ر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كل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ه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را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اد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رف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استفا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5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رگ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ر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قرر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ذكوردرمت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خل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د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جاز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پروان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در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يگ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تق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گذ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دوياازمقرر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يروتخل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دويابدو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005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IranNastaliq" w:hAnsi="IranNastaliq" w:cs="2  Nazanin"/>
          <w:vanish/>
          <w:sz w:val="40"/>
          <w:szCs w:val="40"/>
        </w:rPr>
      </w:pPr>
      <w:r>
        <w:rPr>
          <w:rFonts w:cs="2  Nazanin" w:ascii="IranNastaliq" w:hAnsi="IranNastaliq"/>
          <w:vanish/>
          <w:sz w:val="40"/>
          <w:szCs w:val="4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"/>
        <w:gridCol w:w="43"/>
        <w:gridCol w:w="265"/>
        <w:gridCol w:w="511"/>
        <w:gridCol w:w="43"/>
        <w:gridCol w:w="593"/>
        <w:gridCol w:w="5344"/>
        <w:gridCol w:w="757"/>
        <w:gridCol w:w="43"/>
        <w:gridCol w:w="53"/>
      </w:tblGrid>
      <w:tr>
        <w:trPr/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990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w:t>19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فح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</w:r>
          </w:p>
        </w:tc>
        <w:tc>
          <w:tcPr>
            <w:tcW w:w="53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225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56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489204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85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10440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نص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توروتلم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قد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دوي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غي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ي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حفر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باد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ايدبراب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وان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ضوع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ح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يگردقرارخواهدگرف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درصور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كرارپروان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اد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غووازدرج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تب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ق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واهدشد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cs="2  Nazanin" w:ascii="IranNastaliq" w:hAnsi="IranNastaliq"/>
                <w:sz w:val="40"/>
                <w:szCs w:val="40"/>
              </w:rPr>
              <w:t>6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-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صورتي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اراض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ل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اش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ارند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ق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يچگو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قدام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رو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داردو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ج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تبارساقط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ـــــــــــــــــــــــــــــــــــــــــــــــــــــــــــــــــــــــــــــــــــــــــــــــ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b/>
                <w:b/>
                <w:bCs/>
                <w:sz w:val="40"/>
                <w:sz w:val="40"/>
                <w:szCs w:val="40"/>
                <w:rtl w:val="true"/>
              </w:rPr>
              <w:t>فر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b/>
                <w:b/>
                <w:bCs/>
                <w:sz w:val="40"/>
                <w:sz w:val="40"/>
                <w:szCs w:val="4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b/>
                <w:bCs/>
                <w:sz w:val="40"/>
                <w:szCs w:val="40"/>
              </w:rPr>
              <w:t>4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گزارش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ك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مار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صاح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ح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روا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ر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ريخ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اتم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طح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خور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عم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طح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س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خاتم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وع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حف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ضرب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وراني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ط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ولي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طو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قطرلو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هاد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طرچا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0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قط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و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دارازعمي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عم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عم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تاعم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ازعمق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تا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ين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و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جدا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و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لو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ب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م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اعم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</w:t>
            </w:r>
            <w:r>
              <w:rPr>
                <w:rFonts w:cs="2  Nazanin" w:ascii="IranNastaliq" w:hAnsi="IranNastaliq"/>
                <w:sz w:val="40"/>
                <w:szCs w:val="40"/>
              </w:rPr>
              <w:t>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بك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طو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كا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0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ليمت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رض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شكا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00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يليمتر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دادشكاف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درمترلول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00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دد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ختمان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ظركراول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پاكيبگ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000000000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نمو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ردا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وخا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دادنمونه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آب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ددازاعما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00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و</w:t>
            </w:r>
            <w:r>
              <w:rPr>
                <w:rFonts w:cs="2  Nazanin" w:ascii="IranNastaliq" w:hAnsi="IranNastaliq"/>
                <w:sz w:val="40"/>
                <w:szCs w:val="40"/>
              </w:rPr>
              <w:t>0000000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تعدادنمون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خاك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00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عدداز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عماق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00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مترو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</w:rPr>
              <w:t>000000000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سايرنكات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كه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br/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بنظرحفار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ذكرآن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ضروري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IranNastaliq" w:hAnsi="IranNastaliq" w:cs="2  Nazanin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ascii="IranNastaliq" w:hAnsi="IranNastaliq" w:eastAsia="IranNastaliq" w:cs="IranNastaliq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2  Nazanin" w:ascii="IranNastaliq" w:hAnsi="IranNastaliq"/>
                <w:sz w:val="40"/>
                <w:szCs w:val="40"/>
                <w:rtl w:val="true"/>
              </w:rPr>
              <w:t>:</w:t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  <w:tr>
        <w:trPr>
          <w:trHeight w:val="3795" w:hRule="atLeast"/>
        </w:trPr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IranNastaliq" w:hAnsi="IranNastaliq" w:cs="2  Nazanin"/>
                <w:sz w:val="40"/>
                <w:szCs w:val="40"/>
              </w:rPr>
            </w:pPr>
            <w:r>
              <w:rPr>
                <w:rFonts w:cs="2  Nazanin" w:ascii="IranNastaliq" w:hAnsi="IranNastaliq"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IranNastaliq" w:hAnsi="IranNastaliq" w:cs="2  Nazanin"/>
          <w:sz w:val="40"/>
          <w:szCs w:val="40"/>
        </w:rPr>
      </w:pPr>
      <w:r>
        <w:rPr>
          <w:rFonts w:cs="2  Nazanin" w:ascii="IranNastaliq" w:hAnsi="IranNastaliq"/>
          <w:sz w:val="40"/>
          <w:szCs w:val="40"/>
        </w:rPr>
      </w:r>
    </w:p>
    <w:sectPr>
      <w:type w:val="nextPage"/>
      <w:pgSz w:w="12240" w:h="15840"/>
      <w:pgMar w:left="2268" w:right="2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آیین نامه اجرایی فصل دوم قانون توزیع عادلانه آ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20:00Z</dcterms:created>
  <dc:creator>Kargaran</dc:creator>
  <dc:description/>
  <dc:language>en-US</dc:language>
  <cp:lastModifiedBy>Kargaran</cp:lastModifiedBy>
  <dcterms:modified xsi:type="dcterms:W3CDTF">2017-02-07T07:20:00Z</dcterms:modified>
  <cp:revision>2</cp:revision>
  <dc:subject/>
  <dc:title/>
</cp:coreProperties>
</file>