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2  Titr"/>
          <w:sz w:val="28"/>
          <w:sz w:val="28"/>
          <w:szCs w:val="28"/>
          <w:rtl w:val="true"/>
        </w:rPr>
        <w:t>آئ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نام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اجرائ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نحو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صدورپروا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مصر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معق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موضو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ما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Cs w:val="28"/>
        </w:rPr>
        <w:t>18</w:t>
      </w:r>
      <w:r>
        <w:rPr>
          <w:rFonts w:cs="2  Titr"/>
          <w:sz w:val="28"/>
          <w:sz w:val="28"/>
          <w:szCs w:val="28"/>
          <w:rtl w:val="true"/>
        </w:rPr>
        <w:t>قان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توزيع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2  Titr"/>
          <w:sz w:val="28"/>
          <w:sz w:val="28"/>
          <w:szCs w:val="28"/>
          <w:rtl w:val="true"/>
        </w:rPr>
        <w:t>عادلا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آ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رو</w:t>
      </w:r>
    </w:p>
    <w:p>
      <w:pPr>
        <w:pStyle w:val="Normal"/>
        <w:jc w:val="left"/>
        <w:rPr/>
      </w:pPr>
      <w:r>
        <w:rPr>
          <w:rtl w:val="true"/>
        </w:rPr>
        <w:t>هيئ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خ</w:t>
      </w:r>
      <w:r>
        <w:rPr>
          <w:rFonts w:eastAsia="Arial" w:cs="Arial"/>
          <w:rtl w:val="true"/>
        </w:rPr>
        <w:t xml:space="preserve"> </w:t>
      </w:r>
      <w:r>
        <w:rPr/>
        <w:t>1363/4/27</w:t>
      </w:r>
      <w:r>
        <w:rPr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Arial" w:cs="Arial"/>
          <w:rtl w:val="true"/>
        </w:rPr>
        <w:t xml:space="preserve"> </w:t>
      </w:r>
      <w:r>
        <w:rPr/>
        <w:t>78/505</w:t>
      </w:r>
      <w:r>
        <w:rPr>
          <w:rtl w:val="true"/>
        </w:rPr>
        <w:t xml:space="preserve"> </w:t>
      </w:r>
      <w:r>
        <w:rPr/>
        <w:t>277</w:t>
      </w:r>
      <w:r>
        <w:rPr>
          <w:rtl w:val="true"/>
        </w:rPr>
        <w:t>مورخ</w:t>
      </w:r>
      <w:r>
        <w:rPr>
          <w:rFonts w:eastAsia="Arial" w:cs="Arial"/>
          <w:rtl w:val="true"/>
        </w:rPr>
        <w:t xml:space="preserve"> </w:t>
      </w:r>
      <w:r>
        <w:rPr/>
        <w:t>1363/4/23</w:t>
      </w:r>
      <w:r>
        <w:rPr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ستن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ئين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ند</w:t>
      </w:r>
      <w:r>
        <w:rPr/>
        <w:t>0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/>
        <w:t>18</w:t>
      </w:r>
      <w:r>
        <w:rPr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</w:p>
    <w:p>
      <w:pPr>
        <w:pStyle w:val="Normal"/>
        <w:jc w:val="left"/>
        <w:rPr/>
      </w:pPr>
      <w:r>
        <w:rPr>
          <w:rtl w:val="true"/>
        </w:rPr>
        <w:t>والويت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نظ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ط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Normal"/>
        <w:jc w:val="left"/>
        <w:rPr/>
      </w:pPr>
      <w:r>
        <w:rPr>
          <w:rtl w:val="true"/>
        </w:rPr>
        <w:t>مراج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گ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الانتش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Normal"/>
        <w:jc w:val="left"/>
        <w:rPr/>
      </w:pPr>
      <w:r>
        <w:rPr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الانتش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دي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</w:p>
    <w:p>
      <w:pPr>
        <w:pStyle w:val="Normal"/>
        <w:jc w:val="left"/>
        <w:rPr/>
      </w:pPr>
      <w:r>
        <w:rPr>
          <w:rtl w:val="true"/>
        </w:rPr>
        <w:t>اع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ا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گ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را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من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</w:t>
      </w:r>
    </w:p>
    <w:p>
      <w:pPr>
        <w:pStyle w:val="Normal"/>
        <w:jc w:val="left"/>
        <w:rPr/>
      </w:pPr>
      <w:r>
        <w:rPr>
          <w:rtl w:val="true"/>
        </w:rPr>
        <w:t>مراكز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ست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سگاه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اندارم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دسازن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رساند</w:t>
      </w:r>
      <w:r>
        <w:rPr/>
        <w:t>0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>-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گ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ا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ث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/>
        <w:t>0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rtl w:val="true"/>
        </w:rPr>
        <w:t>-</w:t>
      </w:r>
      <w:r>
        <w:rPr>
          <w:rtl w:val="true"/>
        </w:rPr>
        <w:t>حق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گ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راجع</w:t>
      </w:r>
    </w:p>
    <w:p>
      <w:pPr>
        <w:pStyle w:val="Normal"/>
        <w:jc w:val="left"/>
        <w:rPr/>
      </w:pPr>
      <w:r>
        <w:rPr>
          <w:rtl w:val="true"/>
        </w:rPr>
        <w:t>مربو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</w:p>
    <w:p>
      <w:pPr>
        <w:pStyle w:val="Normal"/>
        <w:jc w:val="left"/>
        <w:rPr/>
      </w:pPr>
      <w:r>
        <w:rPr>
          <w:rtl w:val="true"/>
        </w:rPr>
        <w:t>ميگيرد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ا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ب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ا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>-</w:t>
      </w:r>
      <w:r>
        <w:rPr>
          <w:rtl w:val="true"/>
        </w:rPr>
        <w:t>شرك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لف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من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ط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آ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د</w:t>
      </w:r>
      <w:r>
        <w:rPr/>
        <w:t>0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ا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ع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سي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ي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تص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ي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ارتخ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ي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اظ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مي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تس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</w:t>
      </w:r>
      <w:r>
        <w:rPr/>
        <w:t>0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rtl w:val="true"/>
        </w:rPr>
        <w:t>فرم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صوص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ا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رسي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اقص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ح</w:t>
      </w:r>
      <w:r>
        <w:rPr>
          <w:rtl w:val="true"/>
        </w:rPr>
        <w:t>ظ</w:t>
      </w:r>
      <w:r>
        <w:rPr>
          <w:rtl w:val="true"/>
        </w:rPr>
        <w:t>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ين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م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ا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ئ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گردد</w:t>
      </w:r>
      <w:r>
        <w:rPr/>
        <w:t>0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rtl w:val="true"/>
        </w:rPr>
        <w:t xml:space="preserve">    </w:t>
      </w:r>
      <w:r>
        <w:rPr>
          <w:rtl w:val="true"/>
        </w:rPr>
        <w:t>هيئت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ئين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ئت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اج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يدگ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ينه</w:t>
      </w:r>
    </w:p>
    <w:p>
      <w:pPr>
        <w:pStyle w:val="Normal"/>
        <w:jc w:val="left"/>
        <w:rPr/>
      </w:pPr>
      <w:r>
        <w:rPr>
          <w:rtl w:val="true"/>
        </w:rPr>
        <w:t>مح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</w:t>
      </w:r>
      <w:r>
        <w:rPr/>
        <w:t>0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rtl w:val="true"/>
        </w:rPr>
        <w:t>-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ئ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لا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آئين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ئت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نم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ورپرو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نمود</w:t>
      </w:r>
      <w:r>
        <w:rPr/>
        <w:t>0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>آ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ئت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ر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صره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ئين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گردد</w:t>
      </w:r>
      <w:r>
        <w:rPr/>
        <w:t>0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rtl w:val="true"/>
        </w:rPr>
        <w:t>-</w:t>
      </w:r>
      <w:r>
        <w:rPr>
          <w:rtl w:val="true"/>
        </w:rPr>
        <w:t>پرو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ا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گر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روب</w:t>
      </w:r>
      <w:r>
        <w:rPr>
          <w:rFonts w:eastAsia="Arial" w:cs="Arial"/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غ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ئين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خ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م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ع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)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راع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مپروري</w:t>
      </w:r>
      <w:r>
        <w:rPr>
          <w:rFonts w:eastAsia="Arial" w:cs="Arial"/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ا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عتي</w:t>
      </w:r>
      <w:r>
        <w:rPr>
          <w:rFonts w:eastAsia="Arial" w:cs="Arial"/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  <w:t>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ا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ارف</w:t>
      </w:r>
      <w:r>
        <w:rPr>
          <w:rFonts w:eastAsia="Arial" w:cs="Arial"/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ي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ج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بايس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</w:p>
    <w:p>
      <w:pPr>
        <w:pStyle w:val="Normal"/>
        <w:jc w:val="left"/>
        <w:rPr/>
      </w:pPr>
      <w:r>
        <w:rPr>
          <w:rtl w:val="true"/>
        </w:rPr>
        <w:t>ج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موردتغ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ا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ع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د</w:t>
      </w:r>
      <w:r>
        <w:rPr/>
        <w:t>0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rtl w:val="true"/>
        </w:rPr>
        <w:t>-</w:t>
      </w:r>
      <w:r>
        <w:rPr>
          <w:rtl w:val="true"/>
        </w:rPr>
        <w:t>پرو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پيو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ش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پيو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ين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شد</w:t>
      </w:r>
      <w:r>
        <w:rPr/>
        <w:t>0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rtl w:val="true"/>
        </w:rPr>
        <w:t>پرو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ا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صوص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نس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نگه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/>
        <w:t>0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ا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باشد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rtl w:val="true"/>
        </w:rPr>
        <w:t>-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ناط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آگ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رراقد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ورد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نماي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مصا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ازمانهاي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ا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لفند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ي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ئ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كنند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گ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س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/>
        <w:t>0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rtl w:val="true"/>
        </w:rPr>
        <w:t>-</w:t>
      </w:r>
      <w:r>
        <w:rPr>
          <w:rtl w:val="true"/>
        </w:rPr>
        <w:t>وزار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بصاح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ش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انتخ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ي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نظورجلو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ي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د</w:t>
      </w:r>
      <w:r>
        <w:rPr/>
        <w:t>0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</w:r>
      <w:r>
        <w:rPr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/>
        <w:t>29</w:t>
      </w:r>
      <w:r>
        <w:rPr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ئ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نم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ارتخ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كورنس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ژ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ق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ت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دارد</w:t>
      </w:r>
      <w:r>
        <w:rPr/>
        <w:t>0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ا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س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آورد</w:t>
      </w:r>
      <w:r>
        <w:rPr/>
        <w:t>0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rtl w:val="true"/>
        </w:rPr>
        <w:t>-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ص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/>
        <w:t>21</w:t>
      </w:r>
      <w:r>
        <w:rPr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ستن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ه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ي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سن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ئيهاتعه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ت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ص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باش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ت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ز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ندشد</w:t>
      </w:r>
      <w:r>
        <w:rPr/>
        <w:t>0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ق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اللز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</w:p>
    <w:p>
      <w:pPr>
        <w:pStyle w:val="Normal"/>
        <w:jc w:val="left"/>
        <w:rPr/>
      </w:pPr>
      <w:r>
        <w:rPr>
          <w:rtl w:val="true"/>
        </w:rPr>
        <w:t>مدت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>م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رب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ت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ند</w:t>
      </w:r>
      <w:r>
        <w:rPr/>
        <w:t>0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زار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ظفندمت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ئين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تدو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ند</w:t>
      </w:r>
      <w:r>
        <w:rPr/>
        <w:t>0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rtl w:val="true"/>
        </w:rPr>
        <w:t>-</w:t>
      </w:r>
      <w:r>
        <w:rPr>
          <w:rtl w:val="true"/>
        </w:rPr>
        <w:t>اج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ار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شاور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هاوا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ب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</w:p>
    <w:p>
      <w:pPr>
        <w:pStyle w:val="Normal"/>
        <w:jc w:val="left"/>
        <w:rPr/>
      </w:pPr>
      <w:r>
        <w:rPr>
          <w:rtl w:val="true"/>
        </w:rPr>
        <w:t>مف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ي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/>
        <w:t>31</w:t>
      </w:r>
      <w:r>
        <w:rPr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مو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باني</w:t>
      </w:r>
    </w:p>
    <w:p>
      <w:pPr>
        <w:pStyle w:val="Normal"/>
        <w:jc w:val="left"/>
        <w:rPr/>
      </w:pPr>
      <w:r>
        <w:rPr>
          <w:rtl w:val="true"/>
        </w:rPr>
        <w:t>،ژاندارم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رقو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باشد</w:t>
      </w:r>
      <w:r>
        <w:rPr/>
        <w:t>0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rtl w:val="true"/>
        </w:rPr>
        <w:t>-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ار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ق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خ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/>
        <w:t>45</w:t>
      </w:r>
      <w:r>
        <w:rPr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تا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ند</w:t>
      </w:r>
      <w:r>
        <w:rPr/>
        <w:t>0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نخ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ير</w:t>
      </w:r>
      <w:r>
        <w:rPr>
          <w:rtl w:val="true"/>
        </w:rPr>
        <w:t>-</w:t>
      </w:r>
      <w:r>
        <w:rPr>
          <w:rtl w:val="true"/>
        </w:rPr>
        <w:t>ميرح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سوي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Arial" w:hAnsi="Arial" w:eastAsia="Calibri" w:cs="B Zar"/>
      <w:color w:val="auto"/>
      <w:sz w:val="22"/>
      <w:szCs w:val="3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9:00Z</dcterms:created>
  <dc:creator>Kargaran</dc:creator>
  <dc:description/>
  <dc:language>en-US</dc:language>
  <cp:lastModifiedBy>Kargaran</cp:lastModifiedBy>
  <dcterms:modified xsi:type="dcterms:W3CDTF">2017-02-06T06:09:00Z</dcterms:modified>
  <cp:revision>2</cp:revision>
  <dc:subject/>
  <dc:title/>
</cp:coreProperties>
</file>