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875"/>
        <w:gridCol w:w="275"/>
        <w:gridCol w:w="524"/>
        <w:gridCol w:w="66"/>
        <w:gridCol w:w="616"/>
        <w:gridCol w:w="962"/>
        <w:gridCol w:w="111"/>
        <w:gridCol w:w="1466"/>
        <w:gridCol w:w="1049"/>
        <w:gridCol w:w="276"/>
        <w:gridCol w:w="65"/>
        <w:gridCol w:w="784"/>
        <w:gridCol w:w="703"/>
        <w:gridCol w:w="65"/>
        <w:gridCol w:w="65"/>
        <w:gridCol w:w="271"/>
        <w:gridCol w:w="184"/>
        <w:gridCol w:w="616"/>
        <w:gridCol w:w="66"/>
        <w:gridCol w:w="65"/>
        <w:gridCol w:w="65"/>
        <w:gridCol w:w="81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2  Nazanin"/>
                <w:b/>
                <w:bCs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7027" w:type="dxa"/>
            <w:gridSpan w:val="1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آ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خ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تاسي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آ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،كان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آبر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آب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زهكشي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2137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  <w:szCs w:val="20"/>
              </w:rPr>
            </w:pPr>
            <w:r>
              <w:rPr>
                <w:rFonts w:cs="2  Nazanin"/>
                <w:sz w:val="22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8294" w:type="dxa"/>
            <w:gridSpan w:val="20"/>
            <w:tcBorders/>
          </w:tcPr>
          <w:p>
            <w:pPr>
              <w:pStyle w:val="Normal"/>
              <w:spacing w:lineRule="atLeast" w:line="225"/>
              <w:rPr>
                <w:rFonts w:cs="2  Nazanin"/>
              </w:rPr>
            </w:pPr>
            <w:r>
              <w:rPr>
                <w:rFonts w:cs="2  Nazanin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1113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8229" w:type="dxa"/>
            <w:gridSpan w:val="19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47347</w:t>
            </w:r>
            <w:r>
              <w:rPr>
                <w:rFonts w:cs="2  Nazanin"/>
                <w:rtl w:val="true"/>
              </w:rPr>
              <w:t xml:space="preserve"> /</w:t>
            </w:r>
            <w:r>
              <w:rPr>
                <w:rFonts w:cs="2 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93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</w:t>
            </w:r>
            <w:r>
              <w:rPr>
                <w:rFonts w:cs="2  Nazanin"/>
                <w:rtl w:val="true"/>
              </w:rPr>
              <w:t xml:space="preserve">/ </w:t>
            </w:r>
            <w:r>
              <w:rPr>
                <w:rFonts w:cs="2  Nazanin"/>
              </w:rPr>
              <w:t>1371/5/6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يرو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زي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جل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371/4/24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نا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يشنهادشما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505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</w:rPr>
              <w:t>2139</w:t>
            </w:r>
            <w:r>
              <w:rPr>
                <w:rFonts w:cs="2  Nazanin"/>
                <w:rtl w:val="true"/>
              </w:rPr>
              <w:t xml:space="preserve">/ </w:t>
            </w:r>
            <w:r>
              <w:rPr>
                <w:rFonts w:cs="2 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69/11/28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ستنا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</w:rPr>
              <w:t>2</w:t>
            </w:r>
            <w:r>
              <w:rPr>
                <w:rFonts w:cs="2  Nazanin"/>
                <w:rtl w:val="true"/>
              </w:rPr>
              <w:t>)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</w:rPr>
              <w:t>2</w:t>
            </w:r>
            <w:r>
              <w:rPr>
                <w:rFonts w:cs="2  Nazanin"/>
                <w:rtl w:val="true"/>
              </w:rPr>
              <w:t xml:space="preserve">) </w:t>
            </w:r>
            <w:r>
              <w:rPr>
                <w:rFonts w:cs="2 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ادل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2 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361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2  Nazanin"/>
                <w:rtl w:val="true"/>
              </w:rPr>
              <w:t>آئ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تاسيس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كانال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ي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زهكش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سيس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كانال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آبي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زهكش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تحدثات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ستند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مين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انتق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جاد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ند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2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تاسيس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كانال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آبي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زهكش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توج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ظرفيت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آنهاطب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ير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</w:r>
            <w:r>
              <w:rPr>
                <w:rFonts w:cs="2 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منته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لي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يوا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نه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انال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تحدث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شب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ي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زهكش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:</w:t>
              <w:br/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آبده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  <w:rtl w:val="true"/>
              </w:rPr>
              <w:t>دب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) </w:t>
            </w:r>
            <w:r>
              <w:rPr>
                <w:rFonts w:cs="2  Nazanin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5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مكع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ثان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2 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هر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2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</w:rPr>
              <w:t>2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آبده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  <w:rtl w:val="true"/>
              </w:rPr>
              <w:t>دب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)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2  Nazanin"/>
              </w:rPr>
              <w:t>1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5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مكع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ثان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هر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8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</w:rPr>
              <w:t>3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آبده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  <w:rtl w:val="true"/>
              </w:rPr>
              <w:t>دب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)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5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Fonts w:cs="2  Nazanin"/>
              </w:rPr>
              <w:t>1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مكع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ثان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هر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6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</w:rPr>
              <w:t>4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آبده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  <w:rtl w:val="true"/>
              </w:rPr>
              <w:t>دب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)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2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5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مكع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ثان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هر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4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</w:rPr>
              <w:t>5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آبده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  <w:rtl w:val="true"/>
              </w:rPr>
              <w:t>دب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)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5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ي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2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مكع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ثان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2 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هر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2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</w:rPr>
              <w:t>6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آبده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  <w:rtl w:val="true"/>
              </w:rPr>
              <w:t>دب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) </w:t>
            </w:r>
            <w:r>
              <w:rPr>
                <w:rFonts w:cs="2  Nazanin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2  Nazanin"/>
              </w:rPr>
              <w:t>15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ي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ثان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3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ر</w:t>
            </w:r>
            <w:r>
              <w:rPr>
                <w:rFonts w:cs="2  Nazanin"/>
              </w:rPr>
              <w:t>50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لي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ك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6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</w:rPr>
              <w:t>3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حور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).</w:t>
              <w:br/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50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80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لي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ك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6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( </w:t>
            </w:r>
            <w:r>
              <w:rPr>
                <w:rFonts w:cs="2  Nazanin"/>
              </w:rPr>
              <w:t>3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هر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ور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).</w:t>
              <w:br/>
            </w:r>
            <w:r>
              <w:rPr>
                <w:rFonts w:cs="2  Nazanin"/>
              </w:rPr>
              <w:t>2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2  Nazanin"/>
              </w:rPr>
              <w:t>80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Fonts w:cs="2  Nazanin"/>
              </w:rPr>
              <w:t>120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لي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ك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</w:rPr>
              <w:t>5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هر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).</w:t>
              <w:br/>
            </w:r>
            <w:r>
              <w:rPr>
                <w:rFonts w:cs="2  Nazanin"/>
              </w:rPr>
              <w:t>3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2  Nazanin"/>
              </w:rPr>
              <w:t>120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لي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ك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2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(</w:t>
            </w:r>
            <w:r>
              <w:rPr>
                <w:rFonts w:cs="2  Nazanin"/>
              </w:rPr>
              <w:t>6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ترازهر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ور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).</w:t>
              <w:br/>
            </w:r>
            <w:r>
              <w:rPr>
                <w:rFonts w:cs="2  Nazanin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صورت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از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در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كديگرنص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ند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دخارج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رآخر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نظور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د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4</w:t>
            </w:r>
            <w:r>
              <w:rPr>
                <w:rFonts w:cs="2  Nazanin"/>
                <w:rtl w:val="true"/>
              </w:rPr>
              <w:t>-</w:t>
            </w:r>
            <w:r>
              <w:rPr>
                <w:rFonts w:cs="2  Nazanin"/>
                <w:rtl w:val="true"/>
              </w:rPr>
              <w:t>كان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آبي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زهكش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داخ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زار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باغ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اح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00</w:t>
            </w:r>
            <w:r>
              <w:rPr>
                <w:rFonts w:cs="2  Nazanin"/>
                <w:rtl w:val="true"/>
              </w:rPr>
              <w:t>هكتارك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ي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زار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باغهامورد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يستند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5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سنا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ملاك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كلف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ي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تحدي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ملاك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جا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ي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د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كانال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ي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آب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هكش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ركت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درداخ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حفاظ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هرها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هرداريهاي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درخوزست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بر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زست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ه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حس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دتعيين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وقب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ر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حديدحدوداعل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</w:r>
            <w:r>
              <w:rPr>
                <w:rFonts w:cs="2  Nazanin"/>
                <w:rtl w:val="true"/>
              </w:rPr>
              <w:t>نرسيد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مد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د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مان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اج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ثبت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سنادواملاك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د</w:t>
            </w:r>
            <w:r>
              <w:rPr>
                <w:rFonts w:cs="2  Nazanin"/>
                <w:rtl w:val="true"/>
              </w:rPr>
              <w:t>.</w:t>
            </w:r>
            <w:r>
              <w:rPr>
                <w:rFonts w:cs="2  Nazanin"/>
                <w:rtl w:val="true"/>
                <w:lang w:bidi="fa-IR"/>
              </w:rPr>
              <w:t xml:space="preserve">  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2  Nazanin"/>
          <w:vanish/>
        </w:rPr>
      </w:pPr>
      <w:r>
        <w:rPr>
          <w:rFonts w:cs="2  Nazanin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1"/>
        <w:gridCol w:w="281"/>
        <w:gridCol w:w="552"/>
        <w:gridCol w:w="65"/>
        <w:gridCol w:w="643"/>
        <w:gridCol w:w="5860"/>
        <w:gridCol w:w="822"/>
        <w:gridCol w:w="65"/>
        <w:gridCol w:w="8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  <w:rtl w:val="true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  <w:szCs w:val="20"/>
              </w:rPr>
            </w:pPr>
            <w:r>
              <w:rPr>
                <w:rFonts w:cs="2  Nazanin"/>
                <w:sz w:val="22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8288" w:type="dxa"/>
            <w:gridSpan w:val="7"/>
            <w:tcBorders/>
          </w:tcPr>
          <w:p>
            <w:pPr>
              <w:pStyle w:val="Normal"/>
              <w:snapToGrid w:val="false"/>
              <w:spacing w:lineRule="atLeast" w:line="225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6</w:t>
            </w:r>
            <w:r>
              <w:rPr>
                <w:rFonts w:cs="2  Nazanin"/>
                <w:rtl w:val="true"/>
              </w:rPr>
              <w:t>-</w:t>
            </w:r>
            <w:r>
              <w:rPr>
                <w:rFonts w:cs="2  Nazanin"/>
                <w:rtl w:val="true"/>
              </w:rPr>
              <w:t>وزارتخ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،موس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شركت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هرداري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بست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كلف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اج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ظاي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دياصد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نظايرآن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،حدبستر،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،مسيلها،مردابهاوبر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درداخ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حفاضي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زشهرداري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درخارج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ا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ازشركت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دراست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زست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وبر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زست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ايند</w:t>
            </w:r>
            <w:r>
              <w:rPr>
                <w:rFonts w:cs="2  Nazanin"/>
                <w:rtl w:val="true"/>
              </w:rPr>
              <w:t>.</w:t>
            </w:r>
            <w:r>
              <w:rPr>
                <w:rFonts w:cs="2  Nazanin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د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ظفندحداكثرظ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ي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مد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ب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7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هرگ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يلها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داب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سيسات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ست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داخ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داخ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سيس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وط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شترك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ورد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رار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يرد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8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هرگ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اج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ئ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مين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انال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سيس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ي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وآب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رارگيرد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43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ادل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اد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لك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داخ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مه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بيبي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9705" w:hRule="atLeast"/>
        </w:trPr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2  Nazanin"/>
        </w:rPr>
      </w:pPr>
      <w:r>
        <w:rPr>
          <w:rFonts w:cs="2  Nazan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آیین نامه حریم مخازن ،تآسیسات آبی،کانال های عمومی آبرسانی ،آبیاری وزهکش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6:00Z</dcterms:created>
  <dc:creator>Kargaran</dc:creator>
  <dc:description/>
  <cp:keywords/>
  <dc:language>en-US</dc:language>
  <cp:lastModifiedBy>Kargaran</cp:lastModifiedBy>
  <dcterms:modified xsi:type="dcterms:W3CDTF">2017-02-06T06:36:00Z</dcterms:modified>
  <cp:revision>3</cp:revision>
  <dc:subject/>
  <dc:title/>
</cp:coreProperties>
</file>